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ESFOP-2-2006 </w:t>
        <w:br/>
        <w:t xml:space="preserve">RAPPROCHEMENT AVEC L'ATELIER PHOTO </w:t>
        <w:br/>
        <w:t xml:space="preserve">DE LA COOPERATION BELGE 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J:21/09/2006</w:t>
      </w:r>
    </w:p>
    <w:p>
      <w:pPr>
        <w:pStyle w:val="Normal"/>
        <w:rPr>
          <w:rFonts w:eastAsia="Bitstream Vera Sans" w:cs="Bitstream Vera Sans"/>
        </w:rPr>
      </w:pPr>
      <w:r>
        <w:rPr>
          <w:rFonts w:eastAsia="Bitstream Vera Sans" w:cs="Bitstream Vera Sans"/>
        </w:rPr>
        <w:t xml:space="preserve"> </w:t>
      </w:r>
    </w:p>
    <w:p>
      <w:pPr>
        <w:pStyle w:val="Normal"/>
        <w:jc w:val="both"/>
        <w:rPr/>
      </w:pPr>
      <w:r>
        <w:rPr/>
        <w:t>Nous voudrions saisir l'opportunité d'initier une véritable synergie de terrain entre les différentes initiatives de la coopération internationale sur Louga.</w:t>
      </w:r>
    </w:p>
    <w:p>
      <w:pPr>
        <w:pStyle w:val="Normal"/>
        <w:jc w:val="both"/>
        <w:rPr/>
      </w:pPr>
      <w:r>
        <w:rPr/>
        <w:t xml:space="preserve">La coopération belge, outre son énorme soutien logistique au festival, lancera un atelier d'initiation photo. </w:t>
      </w:r>
    </w:p>
    <w:p>
      <w:pPr>
        <w:pStyle w:val="Normal"/>
        <w:jc w:val="both"/>
        <w:rPr/>
      </w:pPr>
      <w:r>
        <w:rPr/>
        <w:br/>
        <w:t>Il est apparu évident que celui-ci pourrait contribuer à soutenir le projet FESFOP.WEB à plus d'un titre. L'illustration du site, de la pochette cd etc... pourraient se voir facilité par ce soutien. Nous passons donc commande auprès de son animatrice de photos (numériques)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>De toutes les troupes (en scène, pause...)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>Des principaux événements (colloque, lutte traditionnelle, carnaval, foire...)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>Des principaux sites (Palais, mosquée, gare, marché, musée, porte de Louga...)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>De scènes de rue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>De lieux divers (CEFAM,  gare routière, villages d'environs,...)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>De perspective urbaines ( rues principales,  écoles, sites sportifs...)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>D'activités (atelier radio, ateliers de percussion, soirée à l'arc en ciel, le millionnaire,...) et de lieux infrastructures touristiques (restaurants, hotel, complex Omar Bongo, transports...)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>De  la vie Lougatoise (les artisans, les commerçants, les chevaux, réparateurs.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'une manière générale, nous souhaiterions pouvoir illustrer sur le site web, chaque rubrique quotidienne de la radio. Les photographes pourront donc se rapporter à la grille des programmes ( V. Documents d'application FESFOP.WEB-2-2006) détaillant un peu leur contenu, pour répondre à notre demande. Bien sur, une étroite collaboration sera entretenue. L'atelier FESFOP.WEB se tient évidemment aussi à la disposition de l'atelier photo pour tout soutien nécessaire.</w:t>
      </w:r>
    </w:p>
    <w:p>
      <w:pPr>
        <w:pStyle w:val="Normal"/>
        <w:jc w:val="both"/>
        <w:rPr>
          <w:rFonts w:eastAsia="Bitstream Vera Sans" w:cs="Bitstream Vera Sans"/>
        </w:rPr>
      </w:pPr>
      <w:r>
        <w:rPr>
          <w:rFonts w:eastAsia="Bitstream Vera Sans" w:cs="Bitstream Vera Sans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ur nous contacter :  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esfop.web@no-log.org</w:t>
        </w:r>
      </w:hyperlink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155575</wp:posOffset>
            </wp:positionV>
            <wp:extent cx="864870" cy="870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</w:rPr>
        <w:t xml:space="preserve">FESFOP.WEB --&gt;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color w:val="800000"/>
            <w:u w:val="none"/>
          </w:rPr>
          <w:t>http://fesfop.web.africa-web.org</w:t>
        </w:r>
      </w:hyperlink>
      <w:r>
        <w:rPr>
          <w:rFonts w:cs="Arial" w:ascii="Arial" w:hAnsi="Arial"/>
          <w:b w:val="false"/>
          <w:bCs w:val="false"/>
          <w:color w:val="800000"/>
          <w:u w:val="none"/>
        </w:rPr>
        <w:t xml:space="preserve"> _________</w:t>
      </w:r>
      <w:r>
        <w:rPr>
          <w:rFonts w:cs="Arial" w:ascii="Arial" w:hAnsi="Arial"/>
          <w:b w:val="false"/>
          <w:bCs w:val="false"/>
          <w:color w:val="000000"/>
        </w:rPr>
        <w:t>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</w:rPr>
        <w:t xml:space="preserve">Le portail multimedia du FESival international de FOlklore et de Percussions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</w:rPr>
        <w:t>de LOUGA (SENEGAL) http://www.fesfop.sn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ans" w:hAnsi="Bitstream Vera Sans" w:eastAsia="Bitstream Vera Sans" w:cs="Lucidasans"/>
      <w:color w:val="auto"/>
      <w:sz w:val="24"/>
      <w:szCs w:val="20"/>
      <w:lang w:val="fr-FR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ans" w:hAnsi="Bitstream Vera San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Bitstream Vera Sans" w:hAnsi="Bitstream Vera Sans" w:cs="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ascii="Bitstream Vera Sans" w:hAnsi="Bitstream Vera Sans" w:cs="Lucida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fop.web@no-log.or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fesfop.web.africa-web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0:58:02Z</dcterms:created>
  <dc:creator/>
  <dc:description/>
  <dc:language>en-US</dc:language>
  <cp:lastModifiedBy/>
  <dcterms:modified xsi:type="dcterms:W3CDTF">2006-09-21T21:05:11Z</dcterms:modified>
  <cp:revision>2</cp:revision>
  <dc:subject/>
  <dc:title/>
</cp:coreProperties>
</file>